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25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NGÀY 16/01/2017 ĐẾN NGÀY 21/01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ón đoàn chấm thi GVNV giỏi cấp quận 20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ón đoàn chấm thi GVNV giỏi cấp quận 20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ón đoàn chấm thi GVNV giỏi cấp quận 2017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/C kiến tập 02 HĐ GD GV th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/C kiến tập 02 HĐ GD GV th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/C kiến tập 02 HĐ GD GV thi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sơ kết học kỳ I tại MN phúc Đồ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lớp B2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sổ sách kế toá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Lớp C1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uyệt kế hoạch tổ chức liên hoan” chúng cháu vui khỏe”. Tiển khai kế hoạch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ây dựng kế hoạch t/c hội chợ quê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T hoạt động năng khiếu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chiều khối MG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chiều khối nhà trẻ D2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tổ nuô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S phòng chức năng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ểm tra sổ sách văn th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kho,bếp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công tác y t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sổ sách khối NT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NT + T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ghỉ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0:00Z</dcterms:created>
  <dc:creator>Admin</dc:creator>
  <dc:description/>
  <cp:keywords/>
  <dc:language>en-US</dc:language>
  <cp:lastModifiedBy>Admin</cp:lastModifiedBy>
  <dcterms:modified xsi:type="dcterms:W3CDTF">2017-01-17T02:43:00Z</dcterms:modified>
  <cp:revision>13</cp:revision>
  <dc:subject/>
  <dc:title/>
</cp:coreProperties>
</file>